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na próxima aula 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f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 xml:space="preserve">SEMANA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PT"/>
        </w:rPr>
        <w:t>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15: Cap. 9: 1974-85: Nova conjuntura e política mac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a)</w:t>
      </w:r>
      <w:r>
        <w:rPr>
          <w:rFonts w:cs="Times New Roman" w:ascii="Times New Roman" w:hAnsi="Times New Roman"/>
          <w:sz w:val="28"/>
          <w:szCs w:val="28"/>
        </w:rPr>
        <w:t xml:space="preserve"> Que políticas macro existem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Que problemas essas políticas pretendem resolver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O que foi feito em termos de política ecª em 1960-73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O que foi feito em termos de política ecª em 1974-84? Justif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a)</w:t>
      </w:r>
      <w:r>
        <w:rPr>
          <w:rFonts w:cs="Times New Roman" w:ascii="Times New Roman" w:hAnsi="Times New Roman"/>
          <w:sz w:val="28"/>
          <w:szCs w:val="28"/>
        </w:rPr>
        <w:t xml:space="preserve"> De que forma a PO pode diminuir um défice extern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De que forma uma redução da AD pode reduzir a inflaç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De que forma a PO pode diminuir o desempreg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a) Que dados nos permitem afirmar que a PO nunca foi usada para reduzir os défices externos em 1974-8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is foram então as variáveis macro que a PO procurou influenciar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a)</w:t>
      </w:r>
      <w:r>
        <w:rPr>
          <w:rFonts w:cs="Times New Roman" w:ascii="Times New Roman" w:hAnsi="Times New Roman"/>
          <w:sz w:val="28"/>
          <w:szCs w:val="28"/>
        </w:rPr>
        <w:t xml:space="preserve"> Como são hoje financiados os D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omo eram num primeiro momento financiados os DOs em 1976-85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O modo de financiamento dos DOs em 1976-85 implicava dois grandes riscos para a economia. Que riscos? Explique co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a) Como é que o governo impediu que esses riscos se materializasse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Em que medida isso teve um efeito negativo sobre a rentabilidade dos banc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Quem acabou por financiar a maior parte dos D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a) Por que é que uma subida da tx juro do BC tende a fazer subir a tx juro dos DPrazo? Boa questão para o exa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is as duas fontes de financiamento dos bancos para o crédito que concedem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De que forma uma subida da tx de juro pelo BC tende a diminuir o défice externo? E a inflaçã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Como é que a PM pode ser usada para diminuir o desempreg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Em 1976-89, as variações da tx de juro </w:t>
      </w:r>
      <w:r>
        <w:rPr>
          <w:rFonts w:cs="Times New Roman" w:ascii="Times New Roman" w:hAnsi="Times New Roman"/>
          <w:sz w:val="28"/>
          <w:szCs w:val="28"/>
          <w:u w:val="single"/>
        </w:rPr>
        <w:t>nominal</w:t>
      </w:r>
      <w:r>
        <w:rPr>
          <w:rFonts w:cs="Times New Roman" w:ascii="Times New Roman" w:hAnsi="Times New Roman"/>
          <w:sz w:val="28"/>
          <w:szCs w:val="28"/>
        </w:rPr>
        <w:t xml:space="preserve"> não tiveram como objectivo afectar a procura interna.  Foram então feitas com que objectiv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Em 1976-89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e que forma a PM foi usada para reduzir os défices externo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e que forma a PM foi usada para reduzir o desempreg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1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p. 9: 1974-84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ª Parte: Nova política mac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ítica camb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O que caracterizou a política cambial de 1949 a Ag 1976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) O que aconteceu aos salários nominais em 1974-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o efeito disso sobre a distribuição do rendiment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l o efeito disso sobre a balança corrente e o PIB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a) O que caracterizou a política cambial de Ag 1976 a 1984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o efeito disso sobre a balança corrente e o PIB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o efeito disso sobre a distribuição do rendiment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ª Parte: Os pacotes do FMI de 78-9 e 83-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a) Descreva a evolução da balança corrente de 1973 a 19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Qual o objectivo das duas intervenções do FMI? Foi atingid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Em que consiste uma política expenditure-reduci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Em que consiste uma política expenditure-switchi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Compare os efeitos secundários dessas duas polític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a) O que aconteceu aos salários nominais portugueses expressos em moedas europeias comparados com os salários nominais europeus em 1978-9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a consequência sobre a BCor e o PIB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“A PO em 1978-9 contribuiu para o objectivo da intervenção do FMI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“A PM em 1978-9 contribuiu para o objectivo da intervenção do FMI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a) De que forma se conseguiu reduzir os salários reais em 1978-9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e que forma isso foi um meio para atingir o objectivo da intervenção do FM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a) Qual a componente da procura agregada que mais favoreceu o PIB em 1978-9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a componente da procura agregada ou da PI que mais favoreceu a BCor. em 1978-9? E qual a 2ª component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Por que é que os salários nominais na Europa em 1983-4 subiram menos do que em 1978-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Por que é que as exportações em 1983-4 terão aumentado menos do que em 1978-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“A PO em 1983-4 prejudicou menos o objectivo do FMI do que a PO de 1978-9.” Concorda? Justifiqu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“A PM em 1983-4 favoreceu mais o objectivo do FMI do que a PO de 1978-9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a) De que forma se conseguiu reduzir os salários reais em 1983-4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e que forma isso foi um meio para atingir o objectivo da intervenção do FM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a) Qual a componente da procura agregada que mais favoreceu o PIB em 1983-4? E qual a 2ª componente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a componente da procura agregada ou da PI que mais favoreceu a BCor. em 1983-4? E qual a 2ª component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Porque é que os preços das M aumentaram em 1979-84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Quais os dois canais através dos quais os aumentos dos preços das M da Europa afetaram negativamente a balança corrente portuguesa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32:00Z</dcterms:created>
  <dc:creator>Pedro Leão</dc:creator>
  <dc:description/>
  <cp:keywords/>
  <dc:language>en-US</dc:language>
  <cp:lastModifiedBy>Pedro Leão</cp:lastModifiedBy>
  <dcterms:modified xsi:type="dcterms:W3CDTF">2024-10-31T20:45:00Z</dcterms:modified>
  <cp:revision>7</cp:revision>
  <dc:subject/>
  <dc:title/>
</cp:coreProperties>
</file>